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 of Construction and building Material, 2009, 2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779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507" r="-3" b="1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845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64" r="-3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30429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744" r="-3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26695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452" r="-3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14554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972" r="-3" b="4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35052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918" r="-3" b="7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261112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799" r="-3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4603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6078" r="-3" b="8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293306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4360" r="-3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04292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4936" r="-3" b="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294068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781" r="-3" b="4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136779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744" r="-3" b="5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135318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1964" r="-3" b="4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264033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5123" r="-3" b="15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296989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6644" r="-3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296227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5315" r="-3" b="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320357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398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11:00Z</dcterms:created>
  <dc:creator>Owner</dc:creator>
  <dc:description/>
  <cp:keywords/>
  <dc:language>en-US</dc:language>
  <cp:lastModifiedBy>Owner</cp:lastModifiedBy>
  <dcterms:modified xsi:type="dcterms:W3CDTF">2011-05-01T11:54:00Z</dcterms:modified>
  <cp:revision>2</cp:revision>
  <dc:subject/>
  <dc:title/>
</cp:coreProperties>
</file>