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Dear Sir,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I have few Queries On Gravimteric &amp; Volumetric Analysis of Cement or Clinker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Question Detail*On Gravimteric &amp; Volumetric Analysis of Cement or Clinker for Determination of SiO2,Al2O3 ,Fe2O3 &amp; Cao &amp; MgO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. Dear Sir We adopting the Method for Determination of SiO2 as follow :</w:t>
        <w:br/>
        <w:t> 0.5 gm of sample + 0.5 gm NH4Cl Mix Vigourly till smell of NH3 comes then kept for 30 - 40 Min of Slow Hot Plate (70 Deg. Celsius) then Filter thorugh Whatmann Filter Paper42 .</w:t>
      </w:r>
    </w:p>
    <w:p>
      <w:pPr>
        <w:pStyle w:val="NormalWeb"/>
        <w:rPr/>
      </w:pP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My Question is "</w:t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what is the purpose of NH4Cl addition in this Analysis</w:t>
      </w:r>
      <w:r>
        <w:rPr>
          <w:rFonts w:cs="Helvetica" w:ascii="Helvetica" w:hAnsi="Helvetica"/>
          <w:color w:val="333333"/>
          <w:sz w:val="18"/>
          <w:szCs w:val="18"/>
        </w:rPr>
        <w:t>"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2. Further in R2O3 Determination what will happened if We added more 1:6 NH4OH on Analysis after formation of Precipitate of R2O3 &amp; Also why HNO3 is added , R2O3 Pricipitate get form without adding it.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3.Can You provide Chemical Reaction involved in Gravimteric Analysis of Cement or Clinker for the determination of SiO2,Al2O3 ,Fe2O3 &amp; Cao &amp; MgO.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4.Can You provide Chemical Reaction involved in Gravimteric &amp; Volumetric  Analysis of Cement or Clinker by Rapid Cao Method :</w:t>
        <w:br/>
        <w:t> 0.5 gm sample + 5-10 ml Conc HCL then Boil &amp; add methyl red after that 1:6 NH4OH till Yellow Color appear then Oxalic acid added then 7% Ammonium Oxalate added &amp; kept for digestion for 30-40 Min on Slow Hot Plate ,Filter thorugh 41 WFP &amp; 10-20 ml H2SO4 &amp; Titrate against KMnO4 in Hot Condition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5.Role of Oxalic Acid in Rapid CaO Method &amp; Also Give Chemical Reaction involved in it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6.Is any Rapid MgO Method for Mgo Determination.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7.Give Chemical Reaction involved in TC &amp; MC &amp; also Method.Theoretical Calculus is also needed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8.In LSF formula from which calculation of we get 2.8 part of SiO2 ,1.2 part of Fe2O3 &amp; 0.65 part of AL2O3 &amp; also 0.7 SO3.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9.How to do more than 5 component Raw Mix design.Please provide me Calculus or Suggest in excel.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10. Give Volumetric Method for Cement or Clinker Analysis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My Email ID is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ravik.chauhan@ambujacement.com</w:t>
        </w:r>
      </w:hyperlink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Thanking You</w:t>
      </w:r>
    </w:p>
    <w:p>
      <w:pPr>
        <w:pStyle w:val="NormalWeb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Regards</w:t>
      </w:r>
    </w:p>
    <w:p>
      <w:pPr>
        <w:pStyle w:val="NormalWeb"/>
        <w:spacing w:lineRule="auto" w:line="240" w:before="280" w:after="280"/>
        <w:rPr/>
      </w:pPr>
      <w:r>
        <w:rPr/>
        <w:t>Ravi Chauhan</w:t>
        <w:br/>
        <w:t>+918007679752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21"/>
      <w:szCs w:val="21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rmalTimesNewRoman">
    <w:name w:val="Normal +Times New Roman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Helv"/>
      <w:color w:val="000000"/>
      <w:sz w:val="40"/>
      <w:szCs w:val="4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k.chauhan@ambujaceme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1:00Z</dcterms:created>
  <dc:creator>Raju</dc:creator>
  <dc:description/>
  <cp:keywords/>
  <dc:language>en-US</dc:language>
  <cp:lastModifiedBy>Administrator</cp:lastModifiedBy>
  <cp:lastPrinted>2012-10-19T09:19:00Z</cp:lastPrinted>
  <dcterms:modified xsi:type="dcterms:W3CDTF">2013-04-08T18:21:00Z</dcterms:modified>
  <cp:revision>2</cp:revision>
  <dc:subject/>
  <dc:title>Dear Sir,</dc:title>
</cp:coreProperties>
</file>